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9-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2791-45</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6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Чуркова Владислава Владимировича,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5.05.2025 года в 14 час 14 мин  Чурков В.В., </w:t>
      </w:r>
      <w:r>
        <w:rPr>
          <w:rFonts w:cs="Times New Roman" w:ascii="Times New Roman" w:hAnsi="Times New Roman"/>
          <w:sz w:val="24"/>
          <w:szCs w:val="24"/>
        </w:rPr>
        <w:t>находясь  по адресу  ул. Северная д. 74А  в г. Нижневартовск  в магазине «Пятерочка», совершил хищение товарно-материальных ценностей, а именно похитил нап.пив.со вк.джин-тон.пэт 0,9л  стоимостью 161,99 рублей, чем причинил материальный ущерб  ООО «Аго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Чурков В.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3065 от 15.05.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15.05.2025 года  о хищении товара в магазине по адресу ул. Северная д. 74 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5.05.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161,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 согласно которого в действиях Чуркова В.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Чуркова В.В. от 15.05.2025 года, согласно которым последний не отрицал факт хищения пивного напитка в магазине Пятерочка 15.95.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объяснения Фиклистовой Л.Н. от 15.05.2025 года согласно которых 15.05.2025 года в магазине Пятерочка был задержан мужчина, .который не оплатил товар на кассе, пройдя мимо кассвоой зоны.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протокол ОМП от 15.05.2025 года в ходе которого осмотрено помещение магазина Пятерочка по адресу ул. северная д. 74 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уркова В.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уркова Владислава Владимиро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92507128</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6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9-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